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 постановлению  Совета ФПСО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>-5</w:t>
            </w:r>
            <w:r>
              <w:rPr>
                <w:b w:val="false"/>
                <w:lang w:val="ru-RU"/>
              </w:rPr>
              <w:t xml:space="preserve"> от 13.04.201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ЛОЖЕНИЕ О КАДРОВОЙ ПОЛИТИ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 ПРОФСОЮЗОВ САМА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оянно изменяющимися социально-экономическими условиями общественной жизни России изменяются формы и методы деятельности профсоюзных организаций. Успешное выполнение Профсоюзами своей защитной функции в определяющей мере зависит от уровня подготовки профсоюзных кадров, их компетентности, профессиональной грамотности и квалифицированности, психологической готовности работать в динамичных рыночны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работы с профсоюзными кадрами и активом является одним из важнейших направлений деятельности профсоюзо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дровая политика Областного союза «Федерация профсоюзов Самарской области» определяет ключевые проблемы кадровой работы, взгляды, принципы и основные пути её совершенствования, повышение профессионализма профсоюзных кадров, усиление мотивации профсоюзной деятельности, обеспечение ротации профсоюзных руководителей, вовлечение в активную профсоюзную работу молодёжи и женщин, сохранение преемственности, усиление правовых и социальных гарантий для профсоюзных кадр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 и аббревиатур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офсоюзные кадр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фсоюзные работник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ботники, находящиеся в трудовых отношениях с профсоюзами и их объедине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офсоюзный актив – </w:t>
      </w:r>
      <w:r>
        <w:rPr>
          <w:sz w:val="28"/>
          <w:szCs w:val="28"/>
        </w:rPr>
        <w:t>члены профсоюза, выполняющие профсоюзную работу на общественных началах.</w:t>
      </w:r>
    </w:p>
    <w:p>
      <w:pPr>
        <w:pStyle w:val="Normal"/>
        <w:spacing w:lineRule="atLeast" w:line="285"/>
        <w:ind w:firstLine="708"/>
        <w:rPr>
          <w:sz w:val="28"/>
          <w:szCs w:val="28"/>
        </w:rPr>
      </w:pPr>
      <w:r>
        <w:rPr>
          <w:sz w:val="28"/>
          <w:szCs w:val="28"/>
        </w:rPr>
        <w:t>Кадровый резерв - это группа работников, потенциально способных к руководящей деятельности в профсоюзных организациях, отвечающих требованиям, предъявляемым должностью, подвергшихся отбору и прошедших целевую квалификационную подготовк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дровая политика –</w:t>
      </w:r>
      <w:r>
        <w:rPr>
          <w:sz w:val="28"/>
          <w:szCs w:val="28"/>
        </w:rPr>
        <w:t xml:space="preserve"> система решений и действий, направленных на достижение целей областного союза, путем определения форм и методов кадровой рабо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Кадровая работа – </w:t>
      </w:r>
      <w:r>
        <w:rPr>
          <w:sz w:val="28"/>
          <w:szCs w:val="28"/>
        </w:rPr>
        <w:t>деятельность органов ОС «ФПСО» по планированию, отбору, формированию резерва, обучению, оценке работы кадров, обеспечению профессионального и должностного роста, ротации кадров, их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принципы кадровой по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ой целью кадровой политики ФПСО является создание системы формирования и развития кадрового потенциала, способного организовывать и активно осуществлять профессиональную  деятельность, направленную на эффективную защиту социально-трудовых и экономических прав и интересов членов проф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кадр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Разработка принципов, приоритетов и задач в области профессионального развития кадрового потенциала Областного союза «Федерация профсоюзов Сама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 Рациональное использование кадрового потенциала, обеспечение ротации профсоюзных кадров из сформированного и подготовленного для выполнения задач и функций резерва профсою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Разработка методик подбора, обучения, расстановки и продвижения профсоюзны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звитие демократических принципов взаимодействия профсоюзных организаций, построение механизмов сочетания выборности и назначения профсоюзных кадров, в том числе внедрение в жизнь института профсоюз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Создание и внедрение системы социальных гарантий, компенсаций и защиты профсоюзных кадров, самостоятельно и в сотрудничестве с ФНПР и другими общественными объедин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нципы кадровой политик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венство возможностей всех членов профсоюзов для эффективной работы, развития и реализации личностного потенциа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Соблюдение трудового и профсоюз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Выборность </w:t>
      </w:r>
      <w:r>
        <w:rPr>
          <w:i/>
          <w:sz w:val="28"/>
          <w:szCs w:val="28"/>
        </w:rPr>
        <w:t>(назначение)</w:t>
      </w:r>
      <w:r>
        <w:rPr>
          <w:sz w:val="28"/>
          <w:szCs w:val="28"/>
        </w:rPr>
        <w:t xml:space="preserve"> руководящих кадров на основе демократических проце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Высокая требовательность и объективность в оценке профессионализма профсоюзны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дбор наиболее способных и подготовленных профсоюзных активистов для работы на ответственных выборных должностях и в аппаратах профсоюзных органов, прошедшие обучение в Институте профсоюзного движения Академии труда и социальных отношений, Самарском институте профсоюзного движения и получившие дополнительное профсоюз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6. Непрерывность и системность профсоюзного обучения и переподготовки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7. Преемственность и обновление профсоюзны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Обеспечение социальных гарантий и компенсаций профсоюзным кадр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системной, целенаправленной работы по подбору кадров, формированию резерва, его подготовке, повышению квалификации и исполь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бор кадров заключается в выявлении внутри  членских профсоюзных организаций членов профсоюзов, проявивших себя в общественной деятельности, профессионально подготовленных, авторитетных, инициативных, коммуникабельных, способных реализовать себя в новой сфере деятельности. Работа должна вестись целенаправленно, системно и постоя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основ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анализе состояния кадрового потенциала выборных работников и штатных работников аппаратов, оценке качества их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боснованном прогнозе потребностей ОС «ФПСО» в кадрах с учетом изменений, происходящих в   членских 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адров и актива осуществляется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я личных и профессиональных качеств работника, активи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й гл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учетом мнения вышестоящего проф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я категорий профсоюзных кадров (из числа профсоюзных представителей) для утверждения соответствующим профсоюзн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и Молодежной   политики областного 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одбора кадр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ловые и личные качества  (способность работать с людьми, работать в единой команде, понимать и воспринимать проблемы членов профсоюзов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профессионализм, опыт и результаты профсоюз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дровая работа включает предложения по продвижению профсоюзных кадров с учетом их профессиональных качеств и организаторских способностей, проявленных в профсоюзных организациях (созданных ими организациях) или в других сферах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резерв определяет круг лиц, в том числе из молодежи, перспективных для дальнейшей деятельности в качестве профсоюзных кад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в членских организациях областного союза по Положениям отраслевых профсоюзов и представляется   в ФПСО ежегодно, не позднее 1 февр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го резерва осуществляется с цел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го обновления профсоюзных кадров и актива всех уровней, для повышения эффективности их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конкурентно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я профессионального и служебного ро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ответственности за порученное д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резервом заключается в его обучении, стажировке, предоставлении возможности участвовать в заседаниях выборных коллегиальных органов профсоюзных организаций, массовых мероприятиях областного союза «ФПС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 кадров утверждается Президиумом ОС «Федерация профсоюзов Сама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требованность резерва кадров - главный показатель эффективности работы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тивация профсоюзной работы и стимулирование деятельности профсоюзных кадров и акти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ивация профсоюзной деятельности предполагает побуждение профсоюзного работника, активиста к эффективной деятельности по защите законных прав и интересов членов профсоюзов –  наемны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ивацию профсоюзной работы обеспечива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ность профсоюзных кадров, активистов и всех членов профсоюзов о целях, функциях и задачах профсоюзов, их роли и месте в обществе,   конкретных результатах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работников, особенно у молодежи, убежденности в общественной и социальной значимости деятельности профсоюзов как ключевого звена в защите интересов трудящихся в современных усло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нимание того, что именно в этой общественной сфере имеются возможности раскрыть свои способности, приобрести необходимые навыки и умения для профессионального и служебного ро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каждому профсоюзному работнику и активисту условий для самореализации, полного раскрытия способностей 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особо отличившихся работников к профсоюзным  наградам, иным формам общественного признания и поощрения, информирование членов профсоюзов о  награжденных лиц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социальных льгот, как в период трудовой деятельности, так и по ее завершении (дополнительные оплачиваемые отпуска, беспроцентные ссуды, высшее образование и профессиональная подготовка за счет средств профсоюзных организаций, содействие в трудоустройстве, дополнительное пенсионное обеспечение и т. д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бесплатной правов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представительства молодежи в выборных коллегиальных органах профсою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фсоюзного обучения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Система профсоюзного образования предполагает непрерывность и обязательность обучения, повышения квалификации всего профсоюзного актива и кадров. Для этого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ъяснительная, информационная и пропагандистская работа с членскими организациями и профсоюзным акти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язательное обучение впервые избранных профсоюзных кадров и акти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о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е обучение осуществляется в различных формах, таких как  краткосрочные семинары, школы профсоюзного актива, постоянно действующие семинары, курсы по актуальным проблемам профсоюзной работы, стажировка, целевая подготовка профсоюзных кадров и актива по программам высшего или дополнительного профессионального образования по программам «Менеджмент в профсоюзной организации» или «Менеджмент в социально- трудовой сфе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водится на базе  Самарского института профсоюзного движения, Академии труда и социальных отношений и его филиалов, Санкт- Петербургского гуманитарного Университета профсоюзов и других ВУЗ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ация финансовых средств и повышение эффективности их использования для реализации кадровой по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 условием успешной кадровой политики является ее финансовое обеспечение за счет различных источников, основным из которых является профсоюзный бюджет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финансирования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условное выполнение норм финансовой политики и дисциплины в ОС «ФПС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на обучение не менее 6 процентов средств профсоюзного бюджета каждого уровня профсоюзной 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работодателе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ие средств спонсорских организац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специальных фондов профсоюзного образования, социальной поддержки профсоюзных кадров и актива и т.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кадровой по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кадровой политики имеет свои особенности на различных уровнях профсоюзной 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зидиум ОС «ФПС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ирует работу территориальных и межрегиональных  профсоюзных организаций, а также объединенных и первичных организаций, входящих непосредственно в структуру ОС «ФПСО», по реализации Концепции кадровой политики и други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еречень категорий профсоюзных кадров, подлежащих утверждению (согласованию) при формировании резер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ует базу данных резерва кадров профсоюзных организаций </w:t>
      </w:r>
      <w:r>
        <w:rPr>
          <w:sz w:val="27"/>
          <w:szCs w:val="27"/>
        </w:rPr>
        <w:t>Самарской области</w:t>
      </w:r>
      <w:r>
        <w:rPr>
          <w:sz w:val="28"/>
          <w:szCs w:val="28"/>
        </w:rPr>
        <w:t xml:space="preserve">, с последующим утверждением этих кандидатур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анализирует и совершенствует систему подготовки (переподготовки) профсоюзных кадров и актива, повышения квалификации руководителей профсоюзных организаций и их резер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и распространяет опыт работы с кадрами профсоюзными организациями всех уров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на обучение в Самарский институт профсоюзного движения, Академию труда и социальных отношений и его филиалов, Санкт- Петербургский гуманитарный Университет профсоюзов по квоте ФН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Территориальные и межрегиональные профсоюзные организации (обкомы и теркомы), членские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ют работу профсоюзных комитетов первичных и объединенных профсоюзных организаций по реализации Программы кадровой поли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уют обучение и подготовку (переподготовку) профсоюзных кадров и акт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ют подбор, расстановку, формирование резерва кадров на должности председателей (заместителей председателей) первичных и объединенных профсоюз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резерв кадров на должности председателей (заместителей председателей) территориальных и межрегиональных профсоюзных организаций (обкомы и теркомы) с последующим утверждением кандидатур Президиумом  ОС «ФПСО»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ивают социальные гарантии и компенсации профсоюзным работникам и активиста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ют и распространяют передовой опыт работы с кадрами первичных и объединенных профсоюз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к награждению отличившихся профсоюзных работник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БУЧ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, профсоюзных работников, актива и кадрового резерва</w:t>
      </w:r>
    </w:p>
    <w:p>
      <w:pPr>
        <w:pStyle w:val="31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Самарской области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728"/>
        <w:gridCol w:w="1260"/>
        <w:gridCol w:w="1260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85" w:leader="none"/>
              </w:tabs>
              <w:spacing w:before="12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60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рофсоюзных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31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обучение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(Д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 обуч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заместитель председателя област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- трудовой сф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областной организ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профсоюз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ский учет в Н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(и) председа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 первич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- трудовой сф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ласт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ский учет в Н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, технические инспекторы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ист по охране труда и техн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еховой профсоюз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- трудовой сф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избранные председатели, заместители председателей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- трудовой сф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трех месяцев после их из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вышестоящих организаций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- трудовой сф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7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утвердивших кадровый резер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акт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72 ча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</w:t>
            </w:r>
          </w:p>
        </w:tc>
      </w:tr>
    </w:tbl>
    <w:p>
      <w:pPr>
        <w:pStyle w:val="31"/>
        <w:spacing w:before="0" w:after="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арта карьерного роста  в членских организациях Федерации профсоюзов Самарской области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20"/>
        <w:gridCol w:w="2802"/>
      </w:tblGrid>
      <w:tr>
        <w:trPr>
          <w:trHeight w:val="6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карьеры</w:t>
            </w:r>
          </w:p>
          <w:p>
            <w:pPr>
              <w:pStyle w:val="Normal"/>
              <w:ind w:left="-12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ерархия профсоюз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/>
              <w:t>первичная профсоюзная организ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лен профсоюза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член комиссии профкома   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  профкома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/>
              <w:t xml:space="preserve">       </w:t>
            </w:r>
            <w:r>
              <w:rPr/>
              <w:t>член профком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седатель проф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Активное участие в деятельности ППО, проявление творческих и организаторских способностей, коммуникабельность.</w:t>
            </w:r>
          </w:p>
        </w:tc>
      </w:tr>
      <w:tr>
        <w:trPr>
          <w:trHeight w:val="94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ая первичная профсоюзная организация</w:t>
            </w:r>
          </w:p>
          <w:p>
            <w:pPr>
              <w:pStyle w:val="Normal"/>
              <w:ind w:left="-12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 xml:space="preserve">Областная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/>
              <w:t>организация профсою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лен комиссии, </w:t>
            </w:r>
          </w:p>
          <w:p>
            <w:pPr>
              <w:pStyle w:val="Normal"/>
              <w:ind w:left="-12" w:hanging="0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>председатель,        заместитель председателя,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 xml:space="preserve">штатный сотрудник аппара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Рекомендации и выдвижение кандидатуры ППО, знание азов работы Профсоюза</w:t>
            </w:r>
          </w:p>
        </w:tc>
      </w:tr>
      <w:tr>
        <w:trPr>
          <w:trHeight w:val="147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8"/>
              <w:rPr/>
            </w:pPr>
            <w:r>
              <w:rPr/>
              <w:t>Федерация профсоюзов</w:t>
            </w:r>
          </w:p>
          <w:p>
            <w:pPr>
              <w:pStyle w:val="Normal"/>
              <w:ind w:left="-12" w:firstLine="708"/>
              <w:rPr>
                <w:b/>
                <w:b/>
              </w:rPr>
            </w:pPr>
            <w:r>
              <w:rPr/>
              <w:t>Сама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лен комиссии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>председатель комиссии                председатель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ind w:left="-12" w:hanging="0"/>
              <w:rPr>
                <w:b/>
                <w:b/>
              </w:rPr>
            </w:pPr>
            <w:r>
              <w:rPr/>
              <w:t xml:space="preserve">штатный сотрудник аппара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</w:rPr>
            </w:pPr>
            <w:r>
              <w:rPr/>
              <w:t xml:space="preserve">Рекомендации и выдвижение кандидатуры областной профорганизацией, опыт работы в Профсоюзах </w:t>
            </w:r>
          </w:p>
        </w:tc>
      </w:tr>
      <w:tr>
        <w:trPr>
          <w:trHeight w:val="178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власти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8"/>
              <w:rPr/>
            </w:pPr>
            <w:r>
              <w:rPr/>
              <w:t>Сотрудник государственных структу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Рекомендации вышестоящих профсоюзных организаций, наличие соответствующего образования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1">
    <w:name w:val="Название Знак1"/>
    <w:qFormat/>
    <w:rPr>
      <w:b/>
      <w:sz w:val="28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upi</dc:creator>
  <dc:description/>
  <cp:keywords/>
  <dc:language>en-US</dc:language>
  <cp:lastModifiedBy>МВД</cp:lastModifiedBy>
  <cp:lastPrinted>2017-04-14T10:10:00Z</cp:lastPrinted>
  <dcterms:modified xsi:type="dcterms:W3CDTF">2017-04-19T11:13:00Z</dcterms:modified>
  <cp:revision>2</cp:revision>
  <dc:subject/>
  <dc:title>Ф Н П Р</dc:title>
</cp:coreProperties>
</file>